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850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479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0" cy="462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6120" cy="433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0" cy="461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280" cy="453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469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850" cy="461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850" cy="4624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850" cy="4624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0" cy="4624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280" cy="4537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4704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850" cy="4624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850" cy="4624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280" cy="4537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280" cy="4537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280" cy="4537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5:00Z</dcterms:created>
  <dc:creator>Пользователь</dc:creator>
  <dc:description/>
  <cp:keywords/>
  <dc:language>en-US</dc:language>
  <cp:lastModifiedBy>Пользователь</cp:lastModifiedBy>
  <dcterms:modified xsi:type="dcterms:W3CDTF">2016-05-30T03:16:00Z</dcterms:modified>
  <cp:revision>2</cp:revision>
  <dc:subject/>
  <dc:title/>
</cp:coreProperties>
</file>